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 w:val="false"/>
          <w:b w:val="false"/>
          <w:shadow/>
          <w:sz w:val="32"/>
          <w:szCs w:val="33"/>
        </w:rPr>
      </w:pPr>
      <w:r>
        <w:rPr>
          <w:rFonts w:cs="Georgia" w:ascii="Georgia" w:hAnsi="Georgia"/>
          <w:b w:val="false"/>
          <w:shadow/>
          <w:sz w:val="32"/>
          <w:szCs w:val="33"/>
        </w:rPr>
        <w:t>DRAŽEBNÍ VYHLÁŠKA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yhotovená dle § 20 zák.č. 26/2000 Sb. a jeho dodatku v platném znění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.</w:t>
      </w:r>
    </w:p>
    <w:p>
      <w:pPr>
        <w:pStyle w:val="Zkladntext2"/>
        <w:rPr/>
      </w:pPr>
      <w:r>
        <w:rPr>
          <w:rFonts w:cs="Georgia" w:ascii="Georgia" w:hAnsi="Georgia"/>
          <w:sz w:val="20"/>
        </w:rPr>
        <w:t xml:space="preserve">Touto „Dražební vyhláškou“ se vyhlašuje konání dražby dobrovolné. Den konání dražby se stanovuje na 28.06.2007 v prostorách hotelu Polský dům, Poděbradova 53, Ostrava-Mor.Ostrava. Zahájení dražby bude provedeno vyvoláním licitátora, a to v 10.30 hod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I.</w:t>
      </w:r>
    </w:p>
    <w:p>
      <w:pPr>
        <w:pStyle w:val="Heading2"/>
        <w:spacing w:before="0" w:after="0"/>
        <w:jc w:val="both"/>
        <w:rPr/>
      </w:pPr>
      <w:r>
        <w:rPr>
          <w:rFonts w:cs="Georgia" w:ascii="Georgia" w:hAnsi="Georgia"/>
          <w:b w:val="false"/>
          <w:bCs/>
          <w:i w:val="false"/>
          <w:iCs/>
          <w:sz w:val="20"/>
          <w:u w:val="single"/>
        </w:rPr>
        <w:t>Dražebník:</w:t>
      </w:r>
      <w:r>
        <w:rPr>
          <w:rFonts w:cs="Georgia" w:ascii="Georgia" w:hAnsi="Georgia"/>
          <w:b w:val="false"/>
          <w:bCs/>
          <w:i w:val="false"/>
          <w:iCs/>
          <w:sz w:val="20"/>
        </w:rPr>
        <w:t xml:space="preserve"> </w:t>
      </w:r>
      <w:r>
        <w:rPr>
          <w:rFonts w:cs="Georgia" w:ascii="Georgia" w:hAnsi="Georgia"/>
          <w:b w:val="false"/>
          <w:bCs/>
          <w:i w:val="false"/>
          <w:iCs/>
          <w:shadow/>
          <w:sz w:val="20"/>
        </w:rPr>
        <w:t>Ostravská aukční síň s.r.o.,</w:t>
      </w:r>
      <w:r>
        <w:rPr>
          <w:rFonts w:cs="Georgia" w:ascii="Georgia" w:hAnsi="Georgia"/>
          <w:b w:val="false"/>
          <w:bCs/>
          <w:i w:val="false"/>
          <w:iCs/>
          <w:sz w:val="20"/>
        </w:rPr>
        <w:t xml:space="preserve"> se sídlem: Poděbradova 41, Ostrava-Mor.Ostrava, IČ:48392812, zastoupena jednatelem Ing. Břetislavem Hodanem, zapsaná v obchodním rejstříku vedeném Krajským soudem v Ostravě v oddílu C. vložka 11065, dále jen dražebník.</w:t>
      </w:r>
    </w:p>
    <w:p>
      <w:pPr>
        <w:pStyle w:val="TextBodyIndent"/>
        <w:ind w:left="0" w:hanging="0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  <w:u w:val="single"/>
        </w:rPr>
        <w:t>Navrhovatel:</w:t>
      </w:r>
      <w:r>
        <w:rPr>
          <w:rFonts w:cs="Georgia" w:ascii="Georgia" w:hAnsi="Georgia"/>
          <w:bCs/>
          <w:iCs/>
          <w:shadow/>
          <w:sz w:val="20"/>
          <w:szCs w:val="20"/>
        </w:rPr>
        <w:t xml:space="preserve"> </w:t>
      </w:r>
      <w:r>
        <w:rPr>
          <w:rFonts w:cs="Georgia" w:ascii="Georgia" w:hAnsi="Georgia"/>
          <w:shadow/>
          <w:sz w:val="20"/>
        </w:rPr>
        <w:t>Ing. František Michalík</w:t>
      </w:r>
      <w:r>
        <w:rPr>
          <w:rFonts w:cs="Georgia" w:ascii="Georgia" w:hAnsi="Georgia"/>
          <w:bCs/>
          <w:iCs/>
          <w:shadow/>
          <w:sz w:val="20"/>
          <w:szCs w:val="20"/>
        </w:rPr>
        <w:t xml:space="preserve">, správce konkursní podstaty </w:t>
      </w:r>
      <w:r>
        <w:rPr>
          <w:rFonts w:cs="Georgia" w:ascii="Georgia" w:hAnsi="Georgia"/>
          <w:sz w:val="20"/>
        </w:rPr>
        <w:t>úpadce FEMOT, spol. s r.o., Rolnická 367/77, 747 05 Opava-Kateřinky,  IČ: 43964265,  sídlo správce – Ostrava-Bělský Les, Dr.Šavrdy 18/3016, PSČ: 700 30</w:t>
      </w:r>
      <w:r>
        <w:rPr>
          <w:rFonts w:cs="Georgia" w:ascii="Georgia" w:hAnsi="Georgia"/>
          <w:bCs/>
          <w:iCs/>
          <w:sz w:val="20"/>
          <w:szCs w:val="20"/>
        </w:rPr>
        <w:t>, dále jen navrhovatel.</w:t>
      </w:r>
    </w:p>
    <w:p>
      <w:pPr>
        <w:pStyle w:val="Normal"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ředmět dražby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vrhovatel je vlastníkem souboru pohledávek viz seznam, který je nedílnou součástí smlouvy a dražební vyhlášky za dlužníky úpadce FEMOT, spol. s r.o., IČ: 43964265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sz w:val="20"/>
        </w:rPr>
        <w:t>Celková nominální hodnota pohledávek je ke dni dražby 2.372.905,40 Kč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Zkladntext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anovení ceny movitostí, tak jak je uveden v tomto článku Dražební vyhlášky, v místě a čase obvyklý byl dle ust. § 13 odst.1 zák.č.26/2000 Sb., a jeho dodatku v platném znění ohodnocen navrhovatelem a dražebníkem cenou obvyklou, která je ve výši 45.000,-</w:t>
      </w:r>
      <w:r>
        <w:rPr>
          <w:rFonts w:cs="Georgia" w:ascii="Georgia" w:hAnsi="Georgia"/>
          <w:iCs/>
          <w:sz w:val="20"/>
        </w:rPr>
        <w:t xml:space="preserve"> Kč.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Aconstex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 předmětu dražby neváznou žádná práva a povinnosti. Navrhovatel dále prohlašuje, že dražebníku sdělil, že na pohledávkách neváznou žádné jiné závazky nebo omezení, popřípadě závazky vyplývající ze smluvních ujednání.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V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Výše nejnižšího podání je stanovena částkou 30.000,- Kč (slovy: třicet tisíc korun českých). </w:t>
      </w:r>
    </w:p>
    <w:p>
      <w:pPr>
        <w:pStyle w:val="Aconstext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ýše dražební jistoty je stanovena částkou 9.000,- Kč (slovy: devět tisíc korun českých)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Minimální příhoz byl stanoven na částku 1.000,- Kč (slovy: jeden tisíc korun českých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V.</w:t>
      </w:r>
    </w:p>
    <w:p>
      <w:pPr>
        <w:pStyle w:val="Zkladntext3"/>
        <w:rPr/>
      </w:pPr>
      <w:r>
        <w:rPr/>
        <w:t>Vydražitel je povinen podle § 29 zák. č. 26/2000 Sb. a jeho dodatku v platném znění, uhradit cenu dosaženou vydražením ihned po skončení dražby. Dražební jistota se započítává vydražiteli na cenu dosaženou vydražením.</w:t>
      </w:r>
    </w:p>
    <w:p>
      <w:pPr>
        <w:pStyle w:val="Zkladntext3"/>
        <w:rPr/>
      </w:pPr>
      <w:r>
        <w:rPr/>
        <w:t xml:space="preserve">Byla-li vydražitelem složena dražební jistota ve formě bankovní záruky, je vydražitel povinen uhradit cenu dosaženou vydražením v plné výši ve lhůtě shora uvedené. Dražebník je povinen bez zbytečného odkladu po uhrazení ceny dosažené vydražením vrátit vydražiteli záruční listiny.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Cena se uhradí buďto bankovním převodem ve prospěch účtu dražebníka č.ú.: 373644773/0300, variabilní symbol v případě právnické osoby IČ, v případě fyzické osoby datum narození ve formátu rrrrmmdd, vedený u Československé obchodní banky a.s., pobočka Ostrava, nebo v hotovosti k rukám dražebníka v místě konání dražby.</w:t>
      </w:r>
      <w:r>
        <w:rPr>
          <w:rFonts w:cs="Garamond" w:ascii="Garamond" w:hAnsi="Garamond"/>
          <w:sz w:val="19"/>
        </w:rPr>
        <w:t xml:space="preserve"> </w:t>
      </w:r>
    </w:p>
    <w:p>
      <w:pPr>
        <w:pStyle w:val="Zkladntext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Zkladntext3"/>
        <w:rPr/>
      </w:pPr>
      <w:r>
        <w:rPr/>
        <w:t>Cenu dosaženou vydražením nelze uhradit započtením, rovněž platba směnkou je nepřípustná.</w:t>
      </w:r>
    </w:p>
    <w:p>
      <w:pPr>
        <w:pStyle w:val="Normal"/>
        <w:jc w:val="both"/>
        <w:rPr>
          <w:rFonts w:ascii="Georgia" w:hAnsi="Georgia" w:cs="Georgia"/>
          <w:sz w:val="10"/>
          <w:szCs w:val="9"/>
        </w:rPr>
      </w:pPr>
      <w:r>
        <w:rPr>
          <w:rFonts w:cs="Georgia" w:ascii="Georgia" w:hAnsi="Georgia"/>
          <w:sz w:val="10"/>
          <w:szCs w:val="9"/>
        </w:rPr>
      </w:r>
    </w:p>
    <w:p>
      <w:pPr>
        <w:pStyle w:val="Zkladntext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hradí-li vydražitel cenu dosaženou vydražením v termínu splatnosti, přechází na něj vlastnictví předmětu dražby k okamžiku udělení příklepu. V opačném případě odpovídá za škodu tímto jednáním způsobenou a dražebník je oprávněn po něm požadovat úhradu škody, kterou tímto jednáním způsobil (úhrada škody bude čerpána ze složené dražební jistoty, případně požadováno plnění bankou poskytující bankovní záruku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V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hlídka předmětů dražby:</w:t>
      </w:r>
    </w:p>
    <w:p>
      <w:pPr>
        <w:pStyle w:val="Zkladntext2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Dražené pohledávky (listiny osvědčující pohledávku) jsou k dispozici u navrhovatele dražby, správce konkurzní podstaty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VI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byl-li vydražitel vlastnictví k předmětu dražby, je dražebník povinen podle podmínek uvedených v dražební vyhlášce předmět dražby a listiny, které osvědčují vlastnictví a jsou nezbytné k nakládání s předmětem dražby nebo osvědčují jiná práva vydražitele vůči předmětu dražby, předat bez zbytečného odkladu vydražiteli. Vydražitel převzetí předmětu dražby písemně potvrdí. Bývalý vlastník předá předmět dražby na základě předložení potvrzení o vlastnictví a doložení totožnosti vydražitele podle podmínek uvedených v dražební vyhlášce bez zbytečného odkladu vydražiteli. Dražebník je povinen na místě předat protokol o předání předmětu dražby. V protokolu uvede kromě označení bývalého vlastníka, dražebníka, vydražitele a předmětu dražby zejména podrobný popis stavu, v němž se předmět dražby včetně příslušenství nacházel při předání a práv a závazků na předmětu dražby váznoucích. Protokol o předání předmětu dražby podepíší bývalý vlastník, vydražitel a dražebník. Jedno vyhotovení protokolu obdrží bývalý vlastník a dvě vyhotovení obdrží vydražitel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škeré náklady spojené s předáním a převzetím předmětu dražby nese vydražitel. Tato povinnost se nevztahuje k nákladům, které by jinak nebyly vznikly, jestliže je způsobil svým zaviněním bývalý vlastník nebo dražebník nebo jestliže jim tyto náklady vznikly náhodou, která se jim přihodila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Nebezpečí škody na předmětu dražby přechází z navrhovatele na vydražitele dnem předání předmětu dražby. V týž den přechází na vydražitele odpovědnost za škodu způsobenou v souvislosti s předmětem dražby. Je-li vydražitel v prodlení s převzetím předmětu dražby, nese nebezpečí škody a odpovědnost za škodu vydražitel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V Ostravě dne 25. 5. 2007   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ab/>
        <w:tab/>
        <w:tab/>
        <w:tab/>
        <w:t xml:space="preserve">         ……………………………………………………</w:t>
        <w:tab/>
        <w:t xml:space="preserve">          dražebník</w:t>
        <w:tab/>
        <w:tab/>
        <w:tab/>
        <w:tab/>
        <w:tab/>
        <w:tab/>
        <w:tab/>
        <w:t xml:space="preserve">  </w:t>
        <w:tab/>
        <w:t xml:space="preserve">  navrhovatel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       </w:t>
      </w:r>
      <w:r>
        <w:rPr>
          <w:rFonts w:cs="Georgia" w:ascii="Georgia" w:hAnsi="Georgia"/>
          <w:sz w:val="20"/>
        </w:rPr>
        <w:t>Ostravská aukční síň, s.r.o.</w:t>
        <w:tab/>
        <w:tab/>
        <w:tab/>
        <w:tab/>
        <w:tab/>
        <w:tab/>
        <w:t xml:space="preserve">       Ing. František Michalík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</w:rPr>
        <w:t xml:space="preserve">              </w:t>
      </w:r>
      <w:r>
        <w:rPr>
          <w:rFonts w:cs="Georgia" w:ascii="Georgia" w:hAnsi="Georgia"/>
          <w:sz w:val="20"/>
        </w:rPr>
        <w:t xml:space="preserve">Ing. Břetislav Hodan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správce konkurzní podstaty</w:t>
      </w:r>
    </w:p>
    <w:p>
      <w:pPr>
        <w:pStyle w:val="Normal"/>
        <w:ind w:left="15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mallCaps/>
          <w:sz w:val="32"/>
          <w:szCs w:val="32"/>
        </w:rPr>
      </w:pPr>
      <w:r>
        <w:rPr>
          <w:rFonts w:cs="Arial" w:ascii="Georgia" w:hAnsi="Georgia"/>
          <w:b/>
          <w:smallCaps/>
          <w:sz w:val="32"/>
          <w:szCs w:val="32"/>
        </w:rPr>
        <w:t>seznam pohledáve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cs="Arial" w:ascii="Georgia" w:hAnsi="Georgia"/>
          <w:b/>
          <w:smallCaps/>
          <w:sz w:val="32"/>
          <w:szCs w:val="32"/>
        </w:rPr>
        <w:t>z konkurzní podstaty úpadce femot, spol. s r.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181"/>
        <w:gridCol w:w="1219"/>
        <w:gridCol w:w="1236"/>
        <w:gridCol w:w="1250"/>
        <w:gridCol w:w="1568"/>
        <w:gridCol w:w="1455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č.pol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lužník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platn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částka v K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uhrazen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euhrazen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známka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.7.2000</w:t>
            </w:r>
          </w:p>
        </w:tc>
        <w:tc>
          <w:tcPr>
            <w:tcW w:w="12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 965,00</w:t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 965,00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.11.19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 35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 3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.12.19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 367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 36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.3.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9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.6.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7 89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7 89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.9.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8 828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8 82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cogame v likvidaci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.5.20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9 81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9 816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 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eiser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.7.1996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7 600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7 600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UPRA OPAV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10.199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 491,2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 491,2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esenická strojírn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.12.199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1 836,6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053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0 783,6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mlčeno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.4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5 135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8 135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7 000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.5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0 873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0 873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.7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2 00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683,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0 32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.9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3 05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3 054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.11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9 842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 9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.11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2 1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6 12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.11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 352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 8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 55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8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.12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5 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5 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.2.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3 277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 916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36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.1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08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0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5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.7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.10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9 46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4 73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4 73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chine Work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22 82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22 82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ez majetku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ERCOM BOHEMI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.1.199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1 706,4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 799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 907,4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onkurz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EZ Elmont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.5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875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35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miej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.10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6 965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1 572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 393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Šimra L.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.10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573,4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573,4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ima Int. Corp.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.11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1 350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8 00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3 350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zamítnut K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ima Int. Corp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11.20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9 999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 99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o ned.maj.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Imstav Plus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.12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2 307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3 00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 307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 Stavba Seos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.12.2003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1 395,6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 265,1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 130,5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onkurz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3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 Stavba Se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.12.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116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116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onkurz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 Stavba Seo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.12.20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onkurz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Kuchejd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.4.2004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 041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 041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6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S-ET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3.7.2004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0 000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5 833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 167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S-E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.5.20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5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8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louhý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.7.2004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 475,5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 00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5,5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9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8.10.2004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287,5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287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5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0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.11.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0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7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1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.3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8 62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88 6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2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.4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 88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188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1 70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3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6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 32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 3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4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6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 4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 47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.6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 81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 8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6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.6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1 8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 8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7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.10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4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4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8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.10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 66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 661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.</w:t>
            </w:r>
          </w:p>
        </w:tc>
        <w:tc>
          <w:tcPr>
            <w:tcW w:w="2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1.10.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46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4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iránek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.11.20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4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4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ek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.3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044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 044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tasof s.r.o.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.6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369,5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 369,5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3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oravia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.5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569,5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 369,5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 018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4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uchardová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.5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9 018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8 00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287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5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ouz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.7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287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 188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6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Barabašová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.9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 274,5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8 488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 786,5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plácí  á 500,-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7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Černý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.9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 684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 684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QN Domov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.10.200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463,00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0,00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 463,00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námitky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2.372.905,40</w:t>
            </w:r>
          </w:p>
        </w:tc>
        <w:tc>
          <w:tcPr>
            <w:tcW w:w="1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0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000080"/>
        <w:sz w:val="15"/>
        <w:szCs w:val="15"/>
      </w:rPr>
      <w:t xml:space="preserve">Ostravská aukční síň s.r.o.                                                                                      </w:t>
    </w:r>
    <w:r>
      <w:rPr>
        <w:rStyle w:val="PageNumber"/>
        <w:rFonts w:cs="Garamond" w:ascii="Garamond" w:hAnsi="Garamond"/>
        <w:color w:val="000080"/>
        <w:sz w:val="15"/>
        <w:szCs w:val="15"/>
      </w:rPr>
      <w:fldChar w:fldCharType="begin"/>
    </w:r>
    <w:r>
      <w:rPr>
        <w:rStyle w:val="PageNumber"/>
        <w:sz w:val="15"/>
        <w:szCs w:val="15"/>
        <w:rFonts w:cs="Garamond" w:ascii="Garamond" w:hAnsi="Garamond"/>
        <w:color w:val="000080"/>
      </w:rPr>
      <w:instrText xml:space="preserve"> PAGE </w:instrText>
    </w:r>
    <w:r>
      <w:rPr>
        <w:rStyle w:val="PageNumber"/>
        <w:sz w:val="15"/>
        <w:szCs w:val="15"/>
        <w:rFonts w:cs="Garamond" w:ascii="Garamond" w:hAnsi="Garamond"/>
        <w:color w:val="000080"/>
      </w:rPr>
      <w:fldChar w:fldCharType="separate"/>
    </w:r>
    <w:r>
      <w:rPr>
        <w:rStyle w:val="PageNumber"/>
        <w:sz w:val="15"/>
        <w:szCs w:val="15"/>
        <w:rFonts w:cs="Garamond" w:ascii="Garamond" w:hAnsi="Garamond"/>
        <w:color w:val="000080"/>
      </w:rPr>
      <w:t>4</w:t>
    </w:r>
    <w:r>
      <w:rPr>
        <w:rStyle w:val="PageNumber"/>
        <w:sz w:val="15"/>
        <w:szCs w:val="15"/>
        <w:rFonts w:cs="Garamond" w:ascii="Garamond" w:hAnsi="Garamond"/>
        <w:color w:val="000080"/>
      </w:rPr>
      <w:fldChar w:fldCharType="end"/>
    </w:r>
    <w:r>
      <w:rPr>
        <w:rStyle w:val="PageNumber"/>
        <w:rFonts w:cs="Garamond" w:ascii="Garamond" w:hAnsi="Garamond"/>
        <w:color w:val="000080"/>
        <w:sz w:val="15"/>
        <w:szCs w:val="15"/>
      </w:rPr>
      <w:t xml:space="preserve">                                                                                    datum dražby 28. 06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Garamond" w:hAnsi="Garamond" w:cs="Garamond"/>
        <w:color w:val="000080"/>
        <w:sz w:val="15"/>
      </w:rPr>
    </w:pPr>
    <w:r>
      <w:rPr>
        <w:rFonts w:cs="Garamond" w:ascii="Garamond" w:hAnsi="Garamond"/>
        <w:color w:val="000080"/>
        <w:sz w:val="15"/>
      </w:rPr>
      <w:t>SKP – Ing. Michalík – FEMOT, spol. s r.o./pohledávky</w:t>
    </w:r>
  </w:p>
  <w:p>
    <w:pPr>
      <w:pStyle w:val="Header"/>
      <w:jc w:val="right"/>
      <w:rPr>
        <w:rFonts w:ascii="Garamond" w:hAnsi="Garamond" w:cs="Garamond"/>
        <w:color w:val="000080"/>
        <w:sz w:val="22"/>
        <w:szCs w:val="22"/>
      </w:rPr>
    </w:pPr>
    <w:r>
      <w:rPr>
        <w:rFonts w:cs="Garamond" w:ascii="Garamond" w:hAnsi="Garamond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nstext">
    <w:name w:val="Acons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Garamond" w:hAnsi="Garamond" w:cs="Garamond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Garamond" w:hAnsi="Garamond" w:cs="Garamond"/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24:00Z</dcterms:created>
  <dc:creator>Ostravská aukční síň</dc:creator>
  <dc:description/>
  <cp:keywords/>
  <dc:language>en-US</dc:language>
  <cp:lastModifiedBy>Administrator</cp:lastModifiedBy>
  <cp:lastPrinted>2006-05-15T12:20:00Z</cp:lastPrinted>
  <dcterms:modified xsi:type="dcterms:W3CDTF">2007-05-24T15:25:00Z</dcterms:modified>
  <cp:revision>3</cp:revision>
  <dc:subject/>
  <dc:title>SKP Ing</dc:title>
</cp:coreProperties>
</file>